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NGÀY 27 THÁNG 5 NĂM 1959</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DỰ LUẬT HÔN NHÂN VÀ GIA ĐÌ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QUỐC HỘI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HỌP KHOÁ THỨ X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xml:space="preserve">Sau khi nghe Chính phủ báo cáo về dự thảo luật hôn nhân và gia đình, sau khi nghe thuyết trình và đề nghị của Tiểu ban nghiên cứu dự luật hôn nhân và gia đình, </w:t>
      </w:r>
    </w:p>
    <w:p>
      <w:pPr>
        <w:pStyle w:val="Cancu"/>
        <w:rPr/>
      </w:pPr>
      <w:r>
        <w:rPr>
          <w:rFonts w:cs="Times New Roman" w:ascii="Times New Roman" w:hAnsi="Times New Roman"/>
        </w:rPr>
        <w:t>Nhận định rằng việc ban hành đạo luật hôn nhân và gia đình lúc này là cần thiết để thực hiện đầy đủ chế độ hôn nhân và gia đình dân chủ, tiến bộ, và xoá bỏ những tàn tích còn lại của chế độ hôn nhân và gia đình phong kiến,</w:t>
      </w:r>
    </w:p>
    <w:p>
      <w:pPr>
        <w:pStyle w:val="Cancu"/>
        <w:rPr/>
      </w:pPr>
      <w:r>
        <w:rPr>
          <w:rFonts w:cs="Times New Roman" w:ascii="Times New Roman" w:hAnsi="Times New Roman"/>
        </w:rPr>
        <w:t xml:space="preserve">Nhận định rằng hôn nhân và gia đình là một vấn đề quan hệ đến nhiều mặt trong đời sống của nhân dân, cần đưa ra thảo luận rộng rãi trong nhân dân, chuẩn bị tư tưởng cho nhân dân, và chuẩn bị về mọi mặt, nhằm đảm bảo cho luật được thi hành tốt sau khi được Quốc hội thông qua,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 </w:t>
      </w:r>
    </w:p>
    <w:p>
      <w:pPr>
        <w:pStyle w:val="Normal"/>
        <w:spacing w:lineRule="atLeast" w:line="240"/>
        <w:rPr/>
      </w:pPr>
      <w:r>
        <w:rPr>
          <w:rFonts w:cs="Times New Roman" w:ascii="Times New Roman" w:hAnsi="Times New Roman"/>
        </w:rPr>
        <w:t>Giao Chính phủ nghiêm cứu thêm dự thảo luật hôn nhân và gia đình, đưa bản dự thảo ra nhân dân thảo luận trong thời gian sắp tới và trình Quốc hội biểu quyết trong khoá họp sau.</w:t>
      </w:r>
    </w:p>
    <w:p>
      <w:pPr>
        <w:pStyle w:val="Cancu"/>
        <w:rPr/>
      </w:pPr>
      <w:r>
        <w:rPr>
          <w:rFonts w:cs="Times New Roman" w:ascii="Times New Roman" w:hAnsi="Times New Roman"/>
        </w:rPr>
        <w:t>Nghị quyết này đã được Quốc hội nhất trí thông qua trong phiên họp ngày 27 tháng 5 năm 1959.</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5:00Z</dcterms:modified>
  <cp:revision>17</cp:revision>
  <dc:subject/>
  <dc:title>NGHÞ QUYÕT</dc:title>
</cp:coreProperties>
</file>